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0/01/12………</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0 January 2012………</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rPr>
              <w:t xml:space="preserve">New main entrance with covered, stepped and ramped approach. Covered seating/waiting area.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rPr>
              <w:t>Motcombe Community School, Milton Road, Eastbourne, BN21 1SN</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rPr>
            </w:pPr>
            <w:r>
              <w:rPr>
                <w:rFonts w:cs="Arial" w:ascii="Arial" w:hAnsi="Arial"/>
                <w:b/>
              </w:rPr>
              <w:t>Motcombe Community School</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rPr>
              <w:t>EB/3061/CC</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Key Issues:</w:t>
            </w:r>
          </w:p>
        </w:tc>
        <w:tc>
          <w:tcPr>
            <w:tcW w:w="6679"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r>
        <w:trPr/>
        <w:tc>
          <w:tcPr>
            <w:tcW w:w="1843" w:type="dxa"/>
            <w:tcBorders/>
          </w:tcPr>
          <w:p>
            <w:pPr>
              <w:pStyle w:val="Normal"/>
              <w:ind w:right="-173"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9" w:type="dxa"/>
            <w:tcBorders/>
          </w:tcPr>
          <w:p>
            <w:pPr>
              <w:pStyle w:val="Normal"/>
              <w:rPr>
                <w:rFonts w:ascii="Arial" w:hAnsi="Arial" w:cs="Arial"/>
                <w:b/>
                <w:b/>
              </w:rPr>
            </w:pPr>
            <w:r>
              <w:rPr>
                <w:rFonts w:cs="Arial" w:ascii="Arial" w:hAnsi="Arial"/>
                <w:b/>
              </w:rPr>
              <w:t>Paul Carnell – Tel: 01273 481833</w:t>
            </w:r>
          </w:p>
        </w:tc>
      </w:tr>
      <w:tr>
        <w:trPr/>
        <w:tc>
          <w:tcPr>
            <w:tcW w:w="184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9" w:type="dxa"/>
            <w:tcBorders>
              <w:bottom w:val="single" w:sz="4" w:space="0" w:color="000000"/>
            </w:tcBorders>
          </w:tcPr>
          <w:p>
            <w:pPr>
              <w:pStyle w:val="Normal"/>
              <w:rPr>
                <w:rFonts w:ascii="Arial" w:hAnsi="Arial" w:cs="Arial"/>
                <w:b/>
                <w:b/>
              </w:rPr>
            </w:pPr>
            <w:r>
              <w:rPr>
                <w:rFonts w:cs="Arial" w:ascii="Arial" w:hAnsi="Arial"/>
                <w:b/>
              </w:rPr>
              <w:t>Councillor Carolyn Heap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Motcombe Community School is located in a predominantly residential area to the north west of Eastbourne Town Centre. The School site rises gently from its frontage with Milton Road/Macmillan Drive up to Eastbourne Ocklynge Cemetery and St Michael and All Angels Church to the east. The School shares a boundary with Macmillan Park to the north whilst residential properties are located to the west and so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chool is to the east of Milton Road with the original buildings erected towards the road frontage. More recent extensions, erected approximately 10 years ago, are to the rear of the School. The School building comprises brick facings with white pvc windows and doors and is single storey with a variety of flat and pitched roofs. There is a grassed area and School car park to the front of the School, whilst a grassed playing field is located to the southern part of the site behind 89 – 99 Milton Road. A hard play area is to the north of the School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main entrance is located toward the front of the School adjacent to a single-storey glazed walkway which links the western School buildings to the central spine. It is not visible from the public realm following the construction of a community resource facility to the front of the School site in 2010.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2.1</w:t>
        <w:tab/>
        <w:t xml:space="preserve">The proposal is to provide a new main entrance to the School incorporating a covered waiting area with seating, a lobby and a ramped access. </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 xml:space="preserve">A free standing canopy with a shallow single pitched roof would be erected along the length of the glazed walkway to form the proposed covered entrance. The gradient of the roof would result in its highest part being some 30cm above the flat roof of the existing glazed walkway. The lobby would be formed by enclosing the paved area outside the existing main entrance with the canopy and installing a pair of automatic doors. A slightly curved ramped entrance to the lobby area would be created adjacent to the western elevation of the School Hall, Louvres would hang from the front of the canopy to provide some shade and extra cover. Handrails and the steelwork supporting the canopy would be in the School colours.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0 – Granted – EB/2923/CC. Installation of Double Mobile Temporary Accommodation and associated external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 xml:space="preserve">2010 – Granted – EB/2920/CC. Single Storey extension to create a Community Resource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 xml:space="preserve">2009 – Granted – EB/2821/CC. Construction of a timber gazebo to rear of school on existing play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1999 – Granted – EB/1920/CC. Reception classroom, four additional classrooms and new office, new drive-in access and additional parking.</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t>4.1</w:t>
        <w:tab/>
        <w:t xml:space="preserve">Eastbourne Borough Council – No objections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bCs/>
          <w:u w:val="single"/>
        </w:rPr>
        <w:t>Eastbourne Borough Plan 2003:</w:t>
      </w:r>
      <w:r>
        <w:rPr>
          <w:rFonts w:cs="Arial" w:ascii="Arial" w:hAnsi="Arial"/>
          <w:bCs/>
        </w:rPr>
        <w:t xml:space="preserve">  Policy UHT1 (Design of New Development), NE5 (minimisation of construction industry waste).</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rPr>
        <w:t>5.2</w:t>
        <w:tab/>
      </w:r>
      <w:r>
        <w:rPr>
          <w:rFonts w:cs="Arial" w:ascii="Arial" w:hAnsi="Arial"/>
          <w:u w:val="single"/>
        </w:rPr>
        <w:t>East Sussex and Brighton &amp; Hove Waste Local Plan 2006</w:t>
      </w:r>
      <w:r>
        <w:rPr>
          <w:rFonts w:cs="Arial" w:ascii="Arial" w:hAnsi="Arial"/>
        </w:rPr>
        <w:t>:  Policy WLP11 (Reduce, Reuse and Recycle of Waste)</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5.3</w:t>
        <w:tab/>
      </w:r>
      <w:r>
        <w:rPr>
          <w:rFonts w:cs="Arial" w:ascii="Arial" w:hAnsi="Arial"/>
          <w:bCs/>
          <w:u w:val="single"/>
        </w:rPr>
        <w:t>Policy Statement on Planning for Schools Development</w:t>
      </w:r>
      <w:r>
        <w:rPr>
          <w:rFonts w:cs="Arial" w:ascii="Arial" w:hAnsi="Arial"/>
          <w:bCs/>
        </w:rPr>
        <w: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 funded schools to be unreasonable conduct unless it is supported by clear and cogent eviden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Desig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UHT1 of the Eastbourne Borough Local Plan requires that development harmonises with the appearance and character of the local environment, is appropriate in scale, form, materials, setting, alignment and layout and takes into account the needs of people with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The existing main entrance to Motcombe School has a very tired and worn appearance. Deficiencies in the design also result in heat loss and some exposure of the main reception area to inclement weather when the doors are open. The entrance is also well concealed from the street by the recently constructed community resource centre, resulting in some visitors to the School trying to enter the premises via the wrong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It is considered that the free standing canopy would blend well with the existing glazed walkway and improve the appearance of the main School entrance. The provision of a covered seating area, handrails and access ramp would offer a more welcoming gateway to the School and provide an identifiable entrance which is clearly separate from the community centre. The proposed lobby would be formed over the existing paved area outside the front doors providing a buffer to the main entrance, thereby preventing wind and rain from penetrating the main building and improving ins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Wheelchair entry to the main entrance would be provided by an access ramp formed between the School Hall and the proposed lobby area. This will provide more convenient access than the existing arrangement where those with wheelchairs have to enter the School via the hall. The proposal is therefore considered to improve access for thos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 xml:space="preserve">The wider visual impact of the proposal is reduced given there are no direct views to the main entrance from the public realm. There are some oblique views to the site from the nearest residential property at 99 Milton Road. The impact is considered to be slight, however, given the house is some 45 metres away and the development would enhance the appearance of the School entrance. It is therefore unlikely the proposed development would have an adverse impact on the amenity of local resi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 xml:space="preserve">For these reasons, the proposal is considered to accord with policy UHT1 of the Eastbourne Borough Local 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7</w:t>
        <w:tab/>
        <w:t xml:space="preserve">The applicant has submitted a brief waste management statement in respect of the proposed development. It confirms that any macadam and hardcore broken up to adjust site levels will be retained on site and used as a sub-base to the proposed ramp and entrance lobby. It further states that only the required materials will be ordered and any oversupply will be returned. This approach is considered acceptable given the relatively minor nature of the works and is therefore in accord with policies NE5 of the Eastbourne Borough Local Plan and WLP11 of the East Sussex and Brighton &amp; Hove Waste Local Plan.  </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It is considered that the proposal would enhance the appearance of the main entrance to the School whilst clearly defining it from that of the recently constructed community resource centre. It would also provide visitors and parents with a seated waiting area and improve access to the School for wheelchair users. Furthermore, it would improve the internal environment for those using the School by reducing the impact of inclement weather. The proposal therefore complies with policies UHT1 and NE5 of the Eastbourne Borough Local Plan and Policy WLP11 of the East Sussex and Brighton &amp; Hove Waste Local Plan. 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ign and Access and Waste Management Statements, 4199/SK3 - Site Location and Block Plans, 4199/SY1 - General Arrangements Existing Ground Plan, Elevations, Sketch, 4199/SK2 Rev P4 - General Arrangements Ground Plan, Elevations, Sketch.</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Eastbourne Borough Local Plan</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3:00Z</dcterms:created>
  <dc:creator>amandap</dc:creator>
  <dc:description/>
  <dc:language>en-US</dc:language>
  <cp:lastModifiedBy>amandap</cp:lastModifiedBy>
  <cp:lastPrinted>2012-01-10T15:46:00Z</cp:lastPrinted>
  <dcterms:modified xsi:type="dcterms:W3CDTF">2012-01-10T16:13:00Z</dcterms:modified>
  <cp:revision>5</cp:revision>
  <dc:subject/>
  <dc:title>«wpdoc_officers_comments»</dc:title>
</cp:coreProperties>
</file>